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69352839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9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7 -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Сапожниковой Виктории Сергеевн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апожниковой Виктории Серге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№ 67-ФЗ «Об основных гарантиях избирательных прав </w:t>
        <w:br/>
        <w:t xml:space="preserve">и права на участие в референдуме граждан Российской Федерации» (далее – Федеральный закон) 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</w:t>
        <w:br/>
        <w:t xml:space="preserve">Санкт-Петербурга), а также представленные кандидатом документы,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Сапожниковой Викторией Сергеевной</w:t>
      </w: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2, 24, 25, 27 Закона Санкт-Петербур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1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Сапожникову Викторию Серге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08 октября 1963 года рождения, родившуюся в гор. Ленинград, выдвинутую избирательным объединением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Санкт-Петербургским региональ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ндидатом </w:t>
        <w:br/>
        <w:t xml:space="preserve">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  <w:br/>
        <w:t>09 июля 2024 года в 14 час.06 мин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 xml:space="preserve">Сапожниковой Виктории Сергее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засед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вашко Т.П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4:00Z</cp:lastPrinted>
  <dcterms:modified xsi:type="dcterms:W3CDTF">2024-07-09T13:44:00Z</dcterms:modified>
  <cp:revision>14</cp:revision>
  <dc:subject/>
  <dc:title/>
</cp:coreProperties>
</file>